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提出先まで郵送または御持参ください（ファクシミリ不可）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8890</wp:posOffset>
                </wp:positionV>
                <wp:extent cx="4791075" cy="435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4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0.7pt;width:377.2pt;height:34.2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　　年度介護支援専門員研修　欠席届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2335</wp:posOffset>
                </wp:positionH>
                <wp:positionV relativeFrom="paragraph">
                  <wp:posOffset>69850</wp:posOffset>
                </wp:positionV>
                <wp:extent cx="2092960" cy="45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5.8pt;mso-wrap-distance-left:7.1pt;mso-wrap-distance-right:7.1pt;mso-wrap-distance-top:0pt;mso-wrap-distance-bottom:0pt;margin-top:5.5pt;mso-position-vertical-relative:text;margin-left:371.0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項目の内容を確認のうえ、全ての項目に御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49"/>
        <w:gridCol w:w="1261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研修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93675</wp:posOffset>
                      </wp:positionV>
                      <wp:extent cx="46672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1pt;margin-top:15.25pt;width:36.7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令和　　年度</w:t>
            </w:r>
          </w:p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介護支援専門員（ 専門・ 更新 ・ 主任 ・ 主任更新 ・ 実務 ）研修</w:t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番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登録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2"/>
                <w:szCs w:val="22"/>
              </w:rPr>
              <w:t>（８桁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リガナ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1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欠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課程Ⅱ　Ａ 　・ 　Ｂ　・ 　Ｃ　　コース（〇をつけてください。）</w:t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　　　　年　　　　　月　　　　　日（　　　　　）　</w:t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振　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年月日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4"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Ａ　　・　Ｂ　・　Ｃ　　コース　／　　月　　　日（　　　　　）　</w:t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（※振替えを希望されるコースに◯をし、日付を御記入ください）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欠席科目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欠席理由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4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2"/>
              </w:rPr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  <w:p>
            <w:pPr>
              <w:pStyle w:val="Normal"/>
              <w:ind w:right="1244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5" w:leader="none"/>
              </w:tabs>
              <w:snapToGrid w:val="false"/>
              <w:ind w:right="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事務局使用欄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申込書に記載された個人情報は、本研修の運営管理のみに使用します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59385</wp:posOffset>
                </wp:positionV>
                <wp:extent cx="5381625" cy="714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5pt;margin-top:12.55pt;width:423.7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問合せ・提出先＞　　鳥取県社会福祉協議会　福祉人材部　研修係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689-0201</w:t>
      </w:r>
      <w:r>
        <w:rPr>
          <w:rFonts w:ascii="ＭＳ Ｐゴシック" w:hAnsi="ＭＳ Ｐゴシック" w:cs="ＭＳ Ｐゴシック" w:eastAsia="ＭＳ Ｐゴシック"/>
        </w:rPr>
        <w:t>　鳥取市伏野</w:t>
      </w:r>
      <w:r>
        <w:rPr>
          <w:rFonts w:eastAsia="ＭＳ Ｐゴシック" w:cs="ＭＳ Ｐゴシック" w:ascii="ＭＳ Ｐゴシック" w:hAnsi="ＭＳ Ｐゴシック"/>
        </w:rPr>
        <w:t>1729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（県立福祉人材研修センター内）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（</w:t>
      </w:r>
      <w:r>
        <w:rPr>
          <w:rFonts w:eastAsia="ＭＳ Ｐゴシック" w:cs="ＭＳ Ｐゴシック" w:ascii="ＭＳ Ｐゴシック" w:hAnsi="ＭＳ Ｐゴシック"/>
        </w:rPr>
        <w:t>0857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eastAsia="ＭＳ Ｐゴシック" w:cs="ＭＳ Ｐゴシック" w:ascii="ＭＳ Ｐゴシック" w:hAnsi="ＭＳ Ｐゴシック"/>
        </w:rPr>
        <w:t>59</w:t>
      </w:r>
      <w:r>
        <w:rPr>
          <w:rFonts w:ascii="ＭＳ Ｐゴシック" w:hAnsi="ＭＳ Ｐゴシック" w:cs="ＭＳ Ｐゴシック" w:eastAsia="ＭＳ Ｐゴシック"/>
        </w:rPr>
        <w:t>－</w:t>
      </w:r>
      <w:r>
        <w:rPr>
          <w:rFonts w:eastAsia="ＭＳ Ｐゴシック" w:cs="ＭＳ Ｐゴシック" w:ascii="ＭＳ Ｐゴシック" w:hAnsi="ＭＳ Ｐゴシック"/>
        </w:rPr>
        <w:t>6336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更新研修</w:t>
    </w:r>
    <w:r>
      <w:rPr/>
      <w:t>(</w:t>
    </w:r>
    <w:r>
      <w:rPr/>
      <w:t>課程Ⅱ用</w:t>
    </w:r>
    <w:r>
      <w:rPr/>
      <w:t>)</w:t>
    </w: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4:00Z</dcterms:created>
  <dc:creator>米田　恵</dc:creator>
  <dc:description/>
  <cp:keywords/>
  <dc:language>en-US</dc:language>
  <cp:lastModifiedBy>髙原　友花</cp:lastModifiedBy>
  <cp:lastPrinted>2018-10-15T09:44:00Z</cp:lastPrinted>
  <dcterms:modified xsi:type="dcterms:W3CDTF">2023-02-17T08:07:00Z</dcterms:modified>
  <cp:revision>11</cp:revision>
  <dc:subject/>
  <dc:title>氏名</dc:title>
</cp:coreProperties>
</file>