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鳥取県社会福祉協議会　地域福祉振興基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先駆的・開拓的ボランティア活動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チャレンジ助成事業）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/>
        <w:t>年　　月　　日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7811"/>
      </w:tblGrid>
      <w:tr>
        <w:trPr>
          <w:trHeight w:val="88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役職名］　　　　　　　　　　［氏名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印</w:t>
            </w:r>
          </w:p>
        </w:tc>
      </w:tr>
      <w:tr>
        <w:trPr>
          <w:trHeight w:val="97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書類等の送付先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－　　－　　　　　ＦＡＸ　　　－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109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以外で必要な場合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－　　－　　　　　ＦＡＸ　　　－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6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事業・活動の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民の皆様にイメージしてもらいやすい、わかりやすい名称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万円未満は切り捨てとなります。</w:t>
            </w:r>
          </w:p>
          <w:p>
            <w:pPr>
              <w:pStyle w:val="Normal"/>
              <w:spacing w:lineRule="exact" w:line="240"/>
              <w:ind w:firstLine="241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０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1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・グループ全体の目的ではなく、助成対象事業の目的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・グループ全体の活動ではなく、助成対象事業となる先駆性・開拓性についての具体的な内容（説明）を記入してください。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期間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：令和５年　　月　　日～　終了：令和　年　　月　　日</w:t>
            </w:r>
          </w:p>
        </w:tc>
      </w:tr>
    </w:tbl>
    <w:p>
      <w:pPr>
        <w:pStyle w:val="Normal"/>
        <w:jc w:val="right"/>
        <w:rPr/>
      </w:pPr>
      <w:r>
        <w:rPr/>
        <w:t>（裏面へつづく）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69"/>
        <w:gridCol w:w="971"/>
        <w:gridCol w:w="724"/>
        <w:gridCol w:w="1451"/>
        <w:gridCol w:w="710"/>
        <w:gridCol w:w="709"/>
        <w:gridCol w:w="1506"/>
        <w:gridCol w:w="2608"/>
      </w:tblGrid>
      <w:tr>
        <w:trPr>
          <w:trHeight w:val="3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事業の収支内訳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の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出基礎（金額の内訳）</w:t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の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（円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出基礎（金額の内訳）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糧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使用料及び賃借料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保険料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材購入費</w:t>
            </w:r>
          </w:p>
        </w:tc>
        <w:tc>
          <w:tcPr>
            <w:tcW w:w="2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の概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成年月日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　員　数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</w:tr>
      <w:tr>
        <w:trPr>
          <w:trHeight w:val="35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町村社協の事業への協力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の頻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ボランティア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活動概要（地域での活動の様子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他の団体への　　□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申請の状況　　　　□　無</w:t>
            </w:r>
          </w:p>
        </w:tc>
        <w:tc>
          <w:tcPr>
            <w:tcW w:w="5533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団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案件：</w:t>
            </w:r>
          </w:p>
        </w:tc>
      </w:tr>
    </w:tbl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請の前に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は揃っていますか？（□にチェックを入れて提出書類の確認をしてください）</w:t>
      </w:r>
    </w:p>
    <w:p>
      <w:pPr>
        <w:pStyle w:val="Normal"/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会則又は団体規約（団体の設立年月日や組織や活動の概要がわかるもの）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②　団体全体の収支決算書及び予算書（直近のもの）</w:t>
      </w:r>
    </w:p>
    <w:p>
      <w:pPr>
        <w:pStyle w:val="Normal"/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機材を購入する場合は、そのカタログ及び見積書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の他、活動内容など参考となる資料（新聞記事、団体広報紙等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漏れはありませんか？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漏れや書類の不備がある場合、選考の対象外となる場合があります。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審査事項および上記提出書類※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２を今一度ご確認のうえ、提出してください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1:00Z</dcterms:created>
  <dc:creator>鳥取県社会福祉協議会</dc:creator>
  <dc:description/>
  <cp:keywords/>
  <dc:language>en-US</dc:language>
  <cp:lastModifiedBy>伊井野　一郎</cp:lastModifiedBy>
  <cp:lastPrinted>2021-04-24T14:39:00Z</cp:lastPrinted>
  <dcterms:modified xsi:type="dcterms:W3CDTF">2023-03-22T00:17:00Z</dcterms:modified>
  <cp:revision>31</cp:revision>
  <dc:subject/>
  <dc:title>（様式）</dc:title>
</cp:coreProperties>
</file>