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5388610" cy="2089150"/>
                <wp:effectExtent l="0" t="0" r="1780540" b="1270"/>
                <wp:wrapSquare wrapText="bothSides"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8480" cy="2089080"/>
                          <a:chOff x="0" y="0"/>
                          <a:chExt cx="5388480" cy="208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88480" cy="20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⑤「自立支援に資するケアマネジメントの実践」について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sz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　　　　　　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1"/>
                                  <w:sz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あなたは、どのようなことをすることが「自立支援」と考えますか。また、提出された実践事例では計画書のどこに、どのように表されていますか。４００字程度で説明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599480"/>
                            <a:ext cx="29858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レポートの文字数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2"/>
                                  <w:u w:val="single"/>
                                  <w:sz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　　　文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-0.3pt;margin-top:0pt;width:424.3pt;height:164.5pt" coordorigin="-6,0" coordsize="8486,32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;top:0;width:8485;height:3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⑤「自立支援に資するケアマネジメントの実践」について</w:t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b/>
                            <w:kern w:val="2"/>
                            <w:szCs w:val="21"/>
                            <w:sz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　　　　　　</w:t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1"/>
                            <w:kern w:val="2"/>
                            <w:szCs w:val="21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1"/>
                            <w:sz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あなたは、どのようなことをすることが「自立支援」と考えますか。また、提出された実践事例では計画書のどこに、どのように表されていますか。４００字程度で説明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14;top:2519;width:4701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2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小レポートの文字数</w:t>
                        </w:r>
                        <w:r>
                          <w:rPr>
                            <w:kern w:val="2"/>
                            <w:sz w:val="21"/>
                            <w:szCs w:val="22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2"/>
                            <w:u w:val="single"/>
                            <w:sz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　　　文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extDirection w:val="lrTb"/>
          <w:docGrid w:type="linesAndChars" w:linePitch="365" w:charSpace="6553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１）どのようにすることが「自立支援」と考えます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「自立支援」の考え方が計画書のどこに、どのように表されています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continuous"/>
      <w:pgSz w:w="11906" w:h="16838"/>
      <w:pgMar w:left="1701" w:right="1701" w:gutter="0" w:header="851" w:top="1985" w:footer="992" w:bottom="1701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4299585</wp:posOffset>
              </wp:positionV>
              <wp:extent cx="5388610" cy="0"/>
              <wp:effectExtent l="0" t="3175" r="0" b="3175"/>
              <wp:wrapNone/>
              <wp:docPr id="8" name="直線コネクタ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338.55pt" to="423.95pt,-338.55pt" ID="直線コネクタ 9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3965575</wp:posOffset>
              </wp:positionV>
              <wp:extent cx="5388610" cy="0"/>
              <wp:effectExtent l="0" t="3175" r="0" b="3175"/>
              <wp:wrapNone/>
              <wp:docPr id="9" name="直線コネクタ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312.25pt" to="423.95pt,-312.25pt" ID="直線コネクタ 1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3631565</wp:posOffset>
              </wp:positionV>
              <wp:extent cx="5388610" cy="0"/>
              <wp:effectExtent l="0" t="3175" r="0" b="3175"/>
              <wp:wrapNone/>
              <wp:docPr id="10" name="直線コネク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285.95pt" to="423.95pt,-285.95pt" ID="直線コネクタ 1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3297555</wp:posOffset>
              </wp:positionV>
              <wp:extent cx="5388610" cy="0"/>
              <wp:effectExtent l="0" t="3175" r="0" b="3175"/>
              <wp:wrapNone/>
              <wp:docPr id="11" name="直線コネクタ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259.65pt" to="423.95pt,-259.65pt" ID="直線コネクタ 1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2963545</wp:posOffset>
              </wp:positionV>
              <wp:extent cx="5388610" cy="0"/>
              <wp:effectExtent l="0" t="3175" r="0" b="3175"/>
              <wp:wrapNone/>
              <wp:docPr id="12" name="直線コネク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233.35pt" to="423.95pt,-233.35pt" ID="直線コネクタ 1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2629535</wp:posOffset>
              </wp:positionV>
              <wp:extent cx="5388610" cy="0"/>
              <wp:effectExtent l="0" t="3175" r="0" b="3175"/>
              <wp:wrapNone/>
              <wp:docPr id="13" name="直線コネクタ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207.05pt" to="423.95pt,-207.05pt" ID="直線コネクタ 1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7940</wp:posOffset>
              </wp:positionH>
              <wp:positionV relativeFrom="paragraph">
                <wp:posOffset>-2295525</wp:posOffset>
              </wp:positionV>
              <wp:extent cx="5388610" cy="0"/>
              <wp:effectExtent l="0" t="3175" r="0" b="3175"/>
              <wp:wrapNone/>
              <wp:docPr id="14" name="直線コネクタ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-180.75pt" to="422.05pt,-180.75pt" ID="直線コネクタ 1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-1961515</wp:posOffset>
              </wp:positionV>
              <wp:extent cx="5388610" cy="0"/>
              <wp:effectExtent l="0" t="3175" r="0" b="3175"/>
              <wp:wrapNone/>
              <wp:docPr id="15" name="直線コネクタ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154.45pt" to="423.95pt,-154.45pt" ID="直線コネクタ 16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1627505</wp:posOffset>
              </wp:positionV>
              <wp:extent cx="5388610" cy="0"/>
              <wp:effectExtent l="0" t="3175" r="0" b="3175"/>
              <wp:wrapNone/>
              <wp:docPr id="16" name="直線コネクタ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128.15pt" to="423.95pt,-128.15pt" ID="直線コネクタ 1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1293495</wp:posOffset>
              </wp:positionV>
              <wp:extent cx="5388610" cy="0"/>
              <wp:effectExtent l="0" t="3175" r="0" b="3175"/>
              <wp:wrapNone/>
              <wp:docPr id="17" name="直線コネクタ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101.85pt" to="423.95pt,-101.85pt" ID="直線コネクタ 1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3810</wp:posOffset>
              </wp:positionH>
              <wp:positionV relativeFrom="paragraph">
                <wp:posOffset>-959485</wp:posOffset>
              </wp:positionV>
              <wp:extent cx="5388610" cy="0"/>
              <wp:effectExtent l="0" t="3175" r="0" b="3175"/>
              <wp:wrapNone/>
              <wp:docPr id="18" name="直線コネクタ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75.55pt" to="423.95pt,-75.55pt" ID="直線コネクタ 19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-625475</wp:posOffset>
              </wp:positionV>
              <wp:extent cx="5388610" cy="0"/>
              <wp:effectExtent l="0" t="3175" r="0" b="3175"/>
              <wp:wrapNone/>
              <wp:docPr id="19" name="直線コネクタ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9.25pt" to="423.95pt,-49.25pt" ID="直線コネクタ 20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2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3058160</wp:posOffset>
              </wp:positionV>
              <wp:extent cx="5388610" cy="0"/>
              <wp:effectExtent l="0" t="3175" r="0" b="3175"/>
              <wp:wrapNone/>
              <wp:docPr id="2" name="直線コネク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40.8pt" to="423.95pt,240.8pt" ID="直線コネクタ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3392170</wp:posOffset>
              </wp:positionV>
              <wp:extent cx="5388610" cy="0"/>
              <wp:effectExtent l="0" t="3175" r="0" b="3175"/>
              <wp:wrapNone/>
              <wp:docPr id="3" name="直線コネク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67.1pt" to="423.95pt,267.1pt" ID="直線コネクタ 4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</wp:posOffset>
              </wp:positionH>
              <wp:positionV relativeFrom="paragraph">
                <wp:posOffset>3726180</wp:posOffset>
              </wp:positionV>
              <wp:extent cx="5388610" cy="0"/>
              <wp:effectExtent l="0" t="3175" r="0" b="3175"/>
              <wp:wrapNone/>
              <wp:docPr id="4" name="直線コネク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293.4pt" to="423.95pt,293.4pt" ID="直線コネクタ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4060190</wp:posOffset>
              </wp:positionV>
              <wp:extent cx="5388610" cy="0"/>
              <wp:effectExtent l="0" t="3175" r="0" b="3175"/>
              <wp:wrapNone/>
              <wp:docPr id="5" name="直線コネク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319.7pt" to="423.95pt,319.7pt" ID="直線コネクタ 6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</wp:posOffset>
              </wp:positionH>
              <wp:positionV relativeFrom="paragraph">
                <wp:posOffset>4394200</wp:posOffset>
              </wp:positionV>
              <wp:extent cx="5388610" cy="0"/>
              <wp:effectExtent l="0" t="3175" r="0" b="3175"/>
              <wp:wrapNone/>
              <wp:docPr id="6" name="直線コネク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346pt" to="423.95pt,346pt" ID="直線コネクタ 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810</wp:posOffset>
              </wp:positionH>
              <wp:positionV relativeFrom="paragraph">
                <wp:posOffset>4728210</wp:posOffset>
              </wp:positionV>
              <wp:extent cx="5388610" cy="0"/>
              <wp:effectExtent l="0" t="3175" r="0" b="3175"/>
              <wp:wrapNone/>
              <wp:docPr id="7" name="直線コネク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88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372.3pt" to="423.95pt,372.3pt" ID="直線コネクタ 8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  <w:lang w:eastAsia="zh-TW"/>
      </w:rPr>
      <w:t>令和</w:t>
    </w:r>
    <w:r>
      <w:rPr>
        <w:sz w:val="18"/>
      </w:rPr>
      <w:t>７</w:t>
    </w:r>
    <w:r>
      <w:rPr>
        <w:sz w:val="18"/>
        <w:lang w:eastAsia="zh-TW"/>
      </w:rPr>
      <w:t>年度主任介護支援専門員研修　様式⑤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2:43:00Z</dcterms:created>
  <dc:creator>辻中　順子</dc:creator>
  <dc:description/>
  <cp:keywords/>
  <dc:language>en-US</dc:language>
  <cp:lastModifiedBy>秋本  遥</cp:lastModifiedBy>
  <cp:lastPrinted>2022-03-26T11:02:00Z</cp:lastPrinted>
  <dcterms:modified xsi:type="dcterms:W3CDTF">2025-03-11T00:27:00Z</dcterms:modified>
  <cp:revision>12</cp:revision>
  <dc:subject/>
  <dc:title/>
</cp:coreProperties>
</file>