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bookmarkStart w:id="0" w:name="_GoBack"/>
      <w:bookmarkStart w:id="1" w:name="_GoBack"/>
      <w:bookmarkEnd w:id="1"/>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対人援助者へのストレスマネジメントプログラムの開発</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者　　　　</w:t>
      </w:r>
      <w:r>
        <w:rPr>
          <w:rFonts w:ascii="ＭＳ 明朝;MS Mincho" w:hAnsi="ＭＳ 明朝;MS Mincho" w:cs="ＭＳ 明朝;MS Mincho" w:eastAsia="ＭＳ 明朝;MS Mincho"/>
          <w:sz w:val="18"/>
        </w:rPr>
        <w:t>鳥取大学大学院医学系研究科</w:t>
      </w:r>
      <w:r>
        <w:rPr>
          <w:rFonts w:ascii="ＭＳ 明朝;MS Mincho" w:hAnsi="ＭＳ 明朝;MS Mincho" w:cs="ＭＳ 明朝;MS Mincho" w:eastAsia="ＭＳ 明朝;MS Mincho"/>
        </w:rPr>
        <w:t>　竹田 伸也</w:t>
      </w:r>
    </w:p>
    <w:p>
      <w:pPr>
        <w:pStyle w:val="Normal"/>
        <w:ind w:firstLine="37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者　　</w:t>
      </w:r>
      <w:r>
        <w:rPr>
          <w:rFonts w:ascii="ＭＳ 明朝;MS Mincho" w:hAnsi="ＭＳ 明朝;MS Mincho" w:cs="ＭＳ 明朝;MS Mincho" w:eastAsia="ＭＳ 明朝;MS Mincho"/>
          <w:sz w:val="18"/>
        </w:rPr>
        <w:t>鳥取大学大学院医学系研究科　</w:t>
      </w:r>
      <w:r>
        <w:rPr>
          <w:rFonts w:ascii="ＭＳ 明朝;MS Mincho" w:hAnsi="ＭＳ 明朝;MS Mincho" w:cs="ＭＳ 明朝;MS Mincho" w:eastAsia="ＭＳ 明朝;MS Mincho"/>
        </w:rPr>
        <w:t>松尾 理沙</w:t>
      </w:r>
    </w:p>
    <w:p>
      <w:pPr>
        <w:pStyle w:val="Normal"/>
        <w:ind w:firstLine="41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18"/>
        </w:rPr>
        <w:t xml:space="preserve">兵庫教育大学大学院　　　 　 </w:t>
      </w:r>
      <w:r>
        <w:rPr>
          <w:rFonts w:ascii="ＭＳ 明朝;MS Mincho" w:hAnsi="ＭＳ 明朝;MS Mincho" w:cs="ＭＳ 明朝;MS Mincho" w:eastAsia="ＭＳ 明朝;MS Mincho"/>
        </w:rPr>
        <w:t>大塚 美菜子</w:t>
      </w:r>
    </w:p>
    <w:p>
      <w:pPr>
        <w:pStyle w:val="Normal"/>
        <w:ind w:firstLine="41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szCs w:val="24"/>
        </w:rPr>
        <w:t>鳥取県西部福祉保健局　　　　</w:t>
      </w:r>
      <w:r>
        <w:rPr>
          <w:rFonts w:ascii="ＭＳ 明朝;MS Mincho" w:hAnsi="ＭＳ 明朝;MS Mincho" w:cs="ＭＳ 明朝;MS Mincho" w:eastAsia="ＭＳ 明朝;MS Mincho"/>
          <w:szCs w:val="24"/>
        </w:rPr>
        <w:t>片平 志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問題提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人援助職は，ストレスを抱えやすい職種だといわれている。その理由として，“被援助者に目立った改善がすぐに生じない”，“援助に手を尽くしても，少しずつ悪くなるケースがある”，“被援助者や家族から「うまくいって当たり前」と思われやすい”など対人援助に特異的な要因が影響していることが挙げられる（竹田，</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これらの要因に加え，日々の多忙な業務により疲弊を強め，心の健康を崩した結果，休職や離職に追い込まれるケースも後を絶たない。したがって，対人援助者を対象としたストレスマネジメントは，援助者自身の心の健康を保つためにも，よりよい福祉サービスを展開するうえでも重要な社会的課題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トレスは，ストレスの原因となるストレッサーと，ストレッサーにさらされることによって引き起こされるストレス反応からなり，援助者がストレスに適切に対処するためには，自身のストレッサーやストレス反応を理解しておく必要がある。そのうえで，ストレスを強めすぎず，強いストレスにさらされた際に元の状態に戻せるように，セルフケアの方法を援助者自身が身につけておくことが求められる。しかし，援助者自身によるセルフケアを目的としたストレスマネジメントプログラムは，これまでほとんど報告されてい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目的</w:t>
      </w:r>
    </w:p>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人援助者が自主的に取り組めるストレスマネジメントプログラムを開発し，その効果を検討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対象者</w:t>
      </w:r>
    </w:p>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は，鳥取県社会福祉協議会主催で，鳥取県在住の福祉職従事者</w:t>
      </w:r>
      <w:r>
        <w:rPr>
          <w:rFonts w:eastAsia="ＭＳ 明朝;MS Mincho" w:cs="ＭＳ 明朝;MS Mincho" w:ascii="ＭＳ 明朝;MS Mincho" w:hAnsi="ＭＳ 明朝;MS Mincho"/>
        </w:rPr>
        <w:t>284</w:t>
      </w:r>
      <w:r>
        <w:rPr>
          <w:rFonts w:ascii="ＭＳ 明朝;MS Mincho" w:hAnsi="ＭＳ 明朝;MS Mincho" w:cs="ＭＳ 明朝;MS Mincho" w:eastAsia="ＭＳ 明朝;MS Mincho"/>
        </w:rPr>
        <w:t>名が参加した。このうち，プログラム前後で評価を行えた</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名（男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女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名，平均年齢</w:t>
      </w:r>
      <w:r>
        <w:rPr>
          <w:rFonts w:eastAsia="ＭＳ 明朝;MS Mincho" w:cs="ＭＳ 明朝;MS Mincho" w:ascii="ＭＳ 明朝;MS Mincho" w:hAnsi="ＭＳ 明朝;MS Mincho"/>
        </w:rPr>
        <w:t>41.8±10.3</w:t>
      </w:r>
      <w:r>
        <w:rPr>
          <w:rFonts w:ascii="ＭＳ 明朝;MS Mincho" w:hAnsi="ＭＳ 明朝;MS Mincho" w:cs="ＭＳ 明朝;MS Mincho" w:eastAsia="ＭＳ 明朝;MS Mincho"/>
        </w:rPr>
        <w:t>歳）を，プログラムの効果を検証する対象と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プログラム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グラム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間からなるストレスマネジメント研修会，</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自宅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間行うエクササイズからなった。研修会は，鳥取県の東部，中部，西部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会場で，</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間に実施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ストレスマネジメント研修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会は，以下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つの項目から構成された。いずれの項目も，参加者自身の体験を通して考えたり実践したりするなどの演習を交え，研修内容が具体的に身につくように配慮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ストレッサーについての理解</w:t>
      </w:r>
    </w:p>
    <w:p>
      <w:pPr>
        <w:pStyle w:val="Normal"/>
        <w:tabs>
          <w:tab w:val="clear" w:pos="840"/>
          <w:tab w:val="left" w:pos="7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トレスを抱えやすい援助者の多くは，ストレスの原因であるストレッサーを具体的に捉えておらず，そのためストレッサーに十分に備えることができずに強いストレスを抱えることになる。そこで，ストレッサーを具体的に知ることの意義への理解を促したうえで，参加者のストレッサーを具体的にみつける演習を行った。次に，ストレッサーに対して避けすぎたり（回避行動）打ち込みすぎたり（過剰適応）する関わり方がストレスを招くことを解説し，先に同定した参加者自身のストレッサーとの普段の関わり方について内省してもら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ストレスのサインについての理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トレスを抱えやすい援助者の多くは，自身のストレスのサインに気づいていないために，無理をしすぎてしまい限界を超えたストレスを抱え，燃え尽き症候群などの深刻な事態に陥ることが指摘されている。そこで，行動，感情，身体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領域におけるストレスのサインについての理解を促し，参加者自身のストレスのサインに気づいてもらう演習を行った。そのうえで，ストレスのサインに気づいた際に実践することを具体的に紹介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嫌な気分を軽くするスキ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ネガティブな考えが気分を不快にし，ストレスを高めることが明らかにされている。ネガティブな考えを柔軟で幅の広い考えに変えるための技法に「認知療法」があり，うつ病の治療法として国内外で広く実践されている。本プログラムでは，認知療法を援助者が自分で簡単に取り組めるように開発した「みつめなおし日記」を利用した（資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みつめなおし日記を用いて，嫌な気分の原因となった考えをみつけ，その考えに潜む考え方のクセを同定したうえで，７つの質問を通してネガティブな考えを別の角度から捉え直し，現実的な考えをみつけ出す演習を行った。現実的な考えをみつけ出すことで気分が改善することを，演習を通して体験的に理解してもら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角を立てずに言いたいことを言うスキ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攻撃的であったり言いたいことを我慢したりするコミュニケーションが，ストレスをためやすくすることが明らかにされている。また，周囲からサポートを得ようとせず，一人で抱え込みすぎてしまい，燃え尽きてしまう援助者も多い。そのため，自分も相手も大切にしながら，自分の意見をはっきりと言うアサーションを身につけることが，過度なストレスを抱えないために重要である。アサーションを「角を立てずに言いたいことを言うスキル」として解説し，スモールステップで簡単に身につけるために開発した「はっきり話法シナリオシート」を利用した（資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シートを用いて，他人に自己主張することを阻止する考えを修正し，自分の伝えたい意思を明確にし，それを角が立たないように加工するというステップを踏んで，アサーションを身につける演習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疲れた心と体を癒すスキ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トレスがたまった際の自律神経系の働きについて理解を促し，ストレス反応を身体面から緩和し，ストレスへの抵抗力を高めるリラクセイションについて解説した。リラクセイションでは，援助者が普段の生活や仕事中に応用できるように，簡単に実践できる「呼吸法」と「筋弛緩法」を用い，実際に演習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宅でのエクササイ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会終了後，「ストレスと上手につきあうスキルを身につけるため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間エクササイズノート」を配布し，研修会で学んだこと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間実践することを課題とした。このノートは，以下の構成から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間エクササイズチェックシー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毎日，ストレスに対処するためのエクササイズを実践したか否かをチェックする。チェックすることで，実行し忘れを防ぐとともに，実践に伴う達成感を味わえるように工夫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ストレスと上手につきあうためのヒン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会をもとに，以下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点について考え，実行してもらった。第一に，自分のストレッサーとそれに対する適切な関わり方を考えて書き込み，ストレッサーへの適切な関わり方を普段から実践することで，ストレッサーによる過度なストレスを防ぐことを狙いとした。第二に，自分のストレスのサインとそれに気づいた際に実行することを考えて書き込み，ストレスのサインに気づいた際適切に対処することで，ストレスが重篤になることを予防した。第三に，ストレスをためやすい生活習慣とそれを改めるためにできることを考えて書き込み，ストレスをためやすい習慣への気づきを促すとともに，日常生活で強いストレス状態に陥らないことを狙いと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方，研修会で学んだリラクセイションのうち，自分で取り組み易いものを選び，毎日実践してそれによる気分の変化をチェックする欄を設けた。それによって，リラクセイションの日常生活への習慣化を狙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みつめなおし日記」：</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枚</w:t>
      </w:r>
    </w:p>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研修会で学んだ認知療法（嫌な気分を軽くするスキル）を，みつめなおし日記を用いて毎日実践することを課題とした。時間に余裕ができた時に，一日を振り返って嫌な気持ちになった状況を基に日記への記述を求めた。それによって，普段の生活での認知療法の定着とそれによるネガティブな思考と感情の自己コントロールを狙っ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はっきり話法シナリオシー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w:t>
      </w:r>
    </w:p>
    <w:p>
      <w:pPr>
        <w:pStyle w:val="Normal"/>
        <w:tabs>
          <w:tab w:val="clear" w:pos="840"/>
          <w:tab w:val="left" w:pos="720" w:leader="none"/>
        </w:tabs>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で学んだアサーション（角を立てずに言いたいことを言うスキル）を，はっきり話法シナリオシートを用い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間のうち最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回練習することを課題とした。最初は，言いやすい人や言いやすい場面から練習し，慣れてくれば言いにくい人へと徐々に難易度を上げていくこと，急のことでその場で言えなくてもあとで思い出して書くなどの工夫を伝え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測定尺度</w:t>
      </w:r>
    </w:p>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グラムの効果測定には，①ストレス反応尺度（鈴木ら，</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②気分のコントロール及びアサーションへの自信（それぞ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件法による回答）を用いた。このうち，ストレス反応尺度は，普段の生活における個人のストレス反応の強さをとらえることができる。ストレス反応尺度は，“抑うつ・不安”，“不機嫌・怒り”，“無気力”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の下位尺度から構成されている。一方，気分のコントロール及びアサーションへの自信は，普段の生活において自分でどの程度気分をコントロールしたり，言いたいことを言えたりする自信があるかを把握することができる。これらの尺度を，研修会開始前と研修会終了後自宅で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間エクササイズが終了した時点の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実施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成果・課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本プログラムの効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研究では，鳥取県下の福祉現場で働く対人援助者を対象として，援助者自身によるセルフケアを目的としたストレスマネジメントプログラムを開発し，その効果を検証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グラム開始前後を比較すると，ストレス反応尺度ではすべての下位尺度得点において統計的に有意な改善を認めた（抑うつ・不安：</w:t>
      </w:r>
      <w:r>
        <w:rPr>
          <w:rFonts w:eastAsia="ＭＳ 明朝;MS Mincho" w:cs="ＭＳ 明朝;MS Mincho" w:ascii="ＭＳ 明朝;MS Mincho" w:hAnsi="ＭＳ 明朝;MS Mincho"/>
          <w:i/>
        </w:rPr>
        <w:t>t</w:t>
      </w:r>
      <w:r>
        <w:rPr>
          <w:rFonts w:eastAsia="ＭＳ 明朝;MS Mincho" w:cs="ＭＳ 明朝;MS Mincho" w:ascii="ＭＳ 明朝;MS Mincho" w:hAnsi="ＭＳ 明朝;MS Mincho"/>
        </w:rPr>
        <w:t xml:space="preserve">(24)=3.4, </w:t>
      </w:r>
      <w:r>
        <w:rPr>
          <w:rFonts w:eastAsia="ＭＳ 明朝;MS Mincho" w:cs="ＭＳ 明朝;MS Mincho" w:ascii="ＭＳ 明朝;MS Mincho" w:hAnsi="ＭＳ 明朝;MS Mincho"/>
          <w:i/>
        </w:rPr>
        <w:t>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不機嫌・怒り：</w:t>
      </w:r>
      <w:r>
        <w:rPr>
          <w:rFonts w:eastAsia="ＭＳ 明朝;MS Mincho" w:cs="ＭＳ 明朝;MS Mincho" w:ascii="ＭＳ 明朝;MS Mincho" w:hAnsi="ＭＳ 明朝;MS Mincho"/>
          <w:i/>
        </w:rPr>
        <w:t>t</w:t>
      </w:r>
      <w:r>
        <w:rPr>
          <w:rFonts w:eastAsia="ＭＳ 明朝;MS Mincho" w:cs="ＭＳ 明朝;MS Mincho" w:ascii="ＭＳ 明朝;MS Mincho" w:hAnsi="ＭＳ 明朝;MS Mincho"/>
        </w:rPr>
        <w:t xml:space="preserve">(24)=2.7, </w:t>
      </w:r>
      <w:r>
        <w:rPr>
          <w:rFonts w:eastAsia="ＭＳ 明朝;MS Mincho" w:cs="ＭＳ 明朝;MS Mincho" w:ascii="ＭＳ 明朝;MS Mincho" w:hAnsi="ＭＳ 明朝;MS Mincho"/>
          <w:i/>
        </w:rPr>
        <w:t>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無気力：</w:t>
      </w:r>
      <w:r>
        <w:rPr>
          <w:rFonts w:eastAsia="ＭＳ 明朝;MS Mincho" w:cs="ＭＳ 明朝;MS Mincho" w:ascii="ＭＳ 明朝;MS Mincho" w:hAnsi="ＭＳ 明朝;MS Mincho"/>
          <w:i/>
        </w:rPr>
        <w:t>t</w:t>
      </w:r>
      <w:r>
        <w:rPr>
          <w:rFonts w:eastAsia="ＭＳ 明朝;MS Mincho" w:cs="ＭＳ 明朝;MS Mincho" w:ascii="ＭＳ 明朝;MS Mincho" w:hAnsi="ＭＳ 明朝;MS Mincho"/>
        </w:rPr>
        <w:t xml:space="preserve">(24)=3.7, </w:t>
      </w:r>
      <w:r>
        <w:rPr>
          <w:rFonts w:eastAsia="ＭＳ 明朝;MS Mincho" w:cs="ＭＳ 明朝;MS Mincho" w:ascii="ＭＳ 明朝;MS Mincho" w:hAnsi="ＭＳ 明朝;MS Mincho"/>
          <w:i/>
        </w:rPr>
        <w:t>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このことは，本プログラムによって，援助者の抑うつ・不安，不機嫌・怒り，無気力という主だったストレス反応が改善されたことを示している。一方，気分のコントロール及びアサーションへの自信について，プログラム前後で比較した結果，双方の得点において有意な改善を認めた（気分のコントロール：</w:t>
      </w:r>
      <w:r>
        <w:rPr>
          <w:rFonts w:eastAsia="ＭＳ 明朝;MS Mincho" w:cs="ＭＳ 明朝;MS Mincho" w:ascii="ＭＳ 明朝;MS Mincho" w:hAnsi="ＭＳ 明朝;MS Mincho"/>
          <w:i/>
        </w:rPr>
        <w:t>t</w:t>
      </w:r>
      <w:r>
        <w:rPr>
          <w:rFonts w:eastAsia="ＭＳ 明朝;MS Mincho" w:cs="ＭＳ 明朝;MS Mincho" w:ascii="ＭＳ 明朝;MS Mincho" w:hAnsi="ＭＳ 明朝;MS Mincho"/>
        </w:rPr>
        <w:t xml:space="preserve">(24)=-3.1, </w:t>
      </w:r>
      <w:r>
        <w:rPr>
          <w:rFonts w:eastAsia="ＭＳ 明朝;MS Mincho" w:cs="ＭＳ 明朝;MS Mincho" w:ascii="ＭＳ 明朝;MS Mincho" w:hAnsi="ＭＳ 明朝;MS Mincho"/>
          <w:i/>
        </w:rPr>
        <w:t>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アサーション：</w:t>
      </w:r>
      <w:r>
        <w:rPr>
          <w:rFonts w:eastAsia="ＭＳ 明朝;MS Mincho" w:cs="ＭＳ 明朝;MS Mincho" w:ascii="ＭＳ 明朝;MS Mincho" w:hAnsi="ＭＳ 明朝;MS Mincho"/>
          <w:i/>
        </w:rPr>
        <w:t>t</w:t>
      </w:r>
      <w:r>
        <w:rPr>
          <w:rFonts w:eastAsia="ＭＳ 明朝;MS Mincho" w:cs="ＭＳ 明朝;MS Mincho" w:ascii="ＭＳ 明朝;MS Mincho" w:hAnsi="ＭＳ 明朝;MS Mincho"/>
        </w:rPr>
        <w:t xml:space="preserve">(24)=-3.2, </w:t>
      </w:r>
      <w:r>
        <w:rPr>
          <w:rFonts w:eastAsia="ＭＳ 明朝;MS Mincho" w:cs="ＭＳ 明朝;MS Mincho" w:ascii="ＭＳ 明朝;MS Mincho" w:hAnsi="ＭＳ 明朝;MS Mincho"/>
          <w:i/>
        </w:rPr>
        <w:t>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このことは，援助者が認知療法とアサーションを適切に身につけ，それにより気分のコントロールと他者への適切な自己主張が促されたことを示し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結果より，本プログラムはストレスに対する対人援助者のセルフケアの力を高め，自主的な取り組みによりストレス反応を緩和する十分な効果があることが示唆された。ストレスは，個人の考え方や対処スキルの幅，周囲からのサポートによってコントロールされることが知られている（</w:t>
      </w:r>
      <w:r>
        <w:rPr>
          <w:rFonts w:eastAsia="ＭＳ 明朝;MS Mincho" w:cs="ＭＳ 明朝;MS Mincho" w:ascii="ＭＳ 明朝;MS Mincho" w:hAnsi="ＭＳ 明朝;MS Mincho"/>
          <w:color w:val="000000"/>
        </w:rPr>
        <w:t>Lazarus, 196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この見解に従うと，ストレスへ適切に対処するためには，考え方の幅を広げ，サポートを要請するコミュニケーションを図り，ストレスへの対処レパートリーを増やすことが求められ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間という比較的短期間のうちにストレス反応の改善に至ったのは，本プログラムがこれらの諸技能を効果的に身につけることを促したからであると考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今後の課題</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　今回，研修会への参加者は多かったもの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間エクササイズを実践した後のアンケート回収率が極めて低かった。そのため，どの程度の参加者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間エクササイズを実践できたかは不明である。日常のストレスを緩和するには，自分で行うセルフケアを日常生活に定着させる必要がある。</w:t>
      </w:r>
      <w:r>
        <w:rPr>
          <w:rFonts w:ascii="ＭＳ 明朝;MS Mincho" w:hAnsi="ＭＳ 明朝;MS Mincho" w:cs="ＭＳ 明朝;MS Mincho" w:eastAsia="ＭＳ 明朝;MS Mincho"/>
          <w:bCs/>
        </w:rPr>
        <w:t>したがって，日常生活において本プログラムの自主的な取り組みを促す方略を検討することが，今後の課題である。また，援助者自身によるセルフケアの力を高める今回のプログラムを，福祉の仕事に携わっている対人援助者に普及し，それによる休職率や離職率への影響を検討することも，大きな課題である。</w:t>
      </w:r>
    </w:p>
    <w:p>
      <w:pPr>
        <w:pStyle w:val="Normal"/>
        <w:ind w:firstLine="22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一方，職場のストレスは個人の努力だけで対処できる領域を超えたものもあり，セルフケアとあわせてストレスをためにくい環境を作り出すために職場などより大きな枠組みにアプローチする手段を検討する必要がある。</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引用文献】</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Lazarus RS 1966 Psychological Stress and the Coping Process. New York. McGraw-Hill.</w:t>
      </w:r>
    </w:p>
    <w:p>
      <w:pPr>
        <w:pStyle w:val="Normal"/>
        <w:ind w:left="115" w:hanging="11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鈴木伸一</w:t>
      </w: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rPr>
        <w:t>嶋田洋徳</w:t>
      </w: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rPr>
        <w:t>三浦正江</w:t>
      </w: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rPr>
        <w:t>片柳弘司</w:t>
      </w: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rPr>
        <w:t>右馬埜力也</w:t>
      </w: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rPr>
        <w:t xml:space="preserve">坂野雄二 </w:t>
      </w:r>
      <w:r>
        <w:rPr>
          <w:rFonts w:eastAsia="ＭＳ 明朝;MS Mincho" w:cs="ＭＳ 明朝;MS Mincho" w:ascii="ＭＳ 明朝;MS Mincho" w:hAnsi="ＭＳ 明朝;MS Mincho"/>
          <w:bCs/>
        </w:rPr>
        <w:t xml:space="preserve">1997 </w:t>
      </w:r>
      <w:r>
        <w:rPr>
          <w:rFonts w:ascii="ＭＳ 明朝;MS Mincho" w:hAnsi="ＭＳ 明朝;MS Mincho" w:cs="ＭＳ 明朝;MS Mincho" w:eastAsia="ＭＳ 明朝;MS Mincho"/>
          <w:bCs/>
        </w:rPr>
        <w:t>新しい心理的ストレス反応尺度</w:t>
      </w:r>
      <w:r>
        <w:rPr>
          <w:rFonts w:eastAsia="ＭＳ 明朝;MS Mincho" w:cs="ＭＳ 明朝;MS Mincho" w:ascii="ＭＳ 明朝;MS Mincho" w:hAnsi="ＭＳ 明朝;MS Mincho"/>
          <w:bCs/>
        </w:rPr>
        <w:t>(SRS-18)</w:t>
      </w:r>
      <w:r>
        <w:rPr>
          <w:rFonts w:ascii="ＭＳ 明朝;MS Mincho" w:hAnsi="ＭＳ 明朝;MS Mincho" w:cs="ＭＳ 明朝;MS Mincho" w:eastAsia="ＭＳ 明朝;MS Mincho"/>
          <w:bCs/>
        </w:rPr>
        <w:t>の開発と信頼性・妥当性の検討</w:t>
      </w: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rPr>
        <w:t>行動医学研究</w:t>
      </w:r>
      <w:r>
        <w:rPr>
          <w:rFonts w:eastAsia="ＭＳ 明朝;MS Mincho" w:cs="ＭＳ 明朝;MS Mincho" w:ascii="ＭＳ 明朝;MS Mincho" w:hAnsi="ＭＳ 明朝;MS Mincho"/>
          <w:bCs/>
        </w:rPr>
        <w:t>. 4. 22-29</w:t>
      </w:r>
      <w:r>
        <w:rPr>
          <w:rFonts w:ascii="ＭＳ 明朝;MS Mincho" w:hAnsi="ＭＳ 明朝;MS Mincho" w:cs="ＭＳ 明朝;MS Mincho" w:eastAsia="ＭＳ 明朝;MS Mincho"/>
          <w:bCs/>
        </w:rPr>
        <w:t>．</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rPr>
        <w:t>竹田伸也　</w:t>
      </w:r>
      <w:r>
        <w:rPr>
          <w:rFonts w:eastAsia="ＭＳ 明朝;MS Mincho" w:cs="ＭＳ 明朝;MS Mincho" w:ascii="ＭＳ 明朝;MS Mincho" w:hAnsi="ＭＳ 明朝;MS Mincho"/>
          <w:bCs/>
        </w:rPr>
        <w:t>2010</w:t>
      </w:r>
      <w:r>
        <w:rPr>
          <w:rFonts w:ascii="ＭＳ 明朝;MS Mincho" w:hAnsi="ＭＳ 明朝;MS Mincho" w:cs="ＭＳ 明朝;MS Mincho" w:eastAsia="ＭＳ 明朝;MS Mincho"/>
          <w:bCs/>
        </w:rPr>
        <w:t>　認知行動療法による対人援助スキルアップ・マニュアル．東京．遠見書房．</w:t>
      </w:r>
    </w:p>
    <w:p>
      <w:pPr>
        <w:pStyle w:val="Normal"/>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w:r>
    </w:p>
    <w:p>
      <w:pPr>
        <w:pStyle w:val="Normal"/>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w:r>
    </w:p>
    <w:p>
      <w:pPr>
        <w:pStyle w:val="Normal"/>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資料１：みつめなおし日記】</w:t>
      </w:r>
    </w:p>
    <w:p>
      <w:pPr>
        <w:pStyle w:val="Normal"/>
        <w:rPr>
          <w:rFonts w:ascii="ＭＳ 明朝;MS Mincho" w:hAnsi="ＭＳ 明朝;MS Mincho" w:eastAsia="ＭＳ 明朝;MS Mincho" w:cs="ＭＳ 明朝;MS Mincho"/>
          <w:bCs/>
          <w:lang w:val="en-US" w:eastAsia="en-US"/>
        </w:rPr>
      </w:pPr>
      <w:r>
        <w:rPr>
          <w:lang w:val="en-US" w:eastAsia="en-US"/>
        </w:rPr>
        <w:drawing>
          <wp:inline distT="0" distB="0" distL="0" distR="0">
            <wp:extent cx="5951220" cy="801624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5" r="-7" b="-5"/>
                    <a:stretch>
                      <a:fillRect/>
                    </a:stretch>
                  </pic:blipFill>
                  <pic:spPr bwMode="auto">
                    <a:xfrm>
                      <a:off x="0" y="0"/>
                      <a:ext cx="5951220" cy="8016240"/>
                    </a:xfrm>
                    <a:prstGeom prst="rect">
                      <a:avLst/>
                    </a:prstGeom>
                  </pic:spPr>
                </pic:pic>
              </a:graphicData>
            </a:graphic>
          </wp:inline>
        </w:drawing>
      </w:r>
    </w:p>
    <w:p>
      <w:pPr>
        <w:pStyle w:val="Normal"/>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資料２：はっきり話法シナリオシート】</w:t>
      </w:r>
    </w:p>
    <w:p>
      <w:pPr>
        <w:pStyle w:val="Normal"/>
        <w:rPr>
          <w:lang w:val="en-US" w:eastAsia="en-US"/>
        </w:rPr>
      </w:pPr>
      <w:r>
        <w:rPr>
          <w:lang w:val="en-US" w:eastAsia="en-US"/>
        </w:rPr>
        <w:drawing>
          <wp:inline distT="0" distB="0" distL="0" distR="0">
            <wp:extent cx="6133465" cy="826706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7" t="-5" r="-7" b="-5"/>
                    <a:stretch>
                      <a:fillRect/>
                    </a:stretch>
                  </pic:blipFill>
                  <pic:spPr bwMode="auto">
                    <a:xfrm>
                      <a:off x="0" y="0"/>
                      <a:ext cx="6133465" cy="82670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HG丸ｺﾞｼｯｸM-PRO"/>
      <w:kern w:val="2"/>
      <w:sz w:val="21"/>
      <w:szCs w:val="21"/>
    </w:rPr>
  </w:style>
  <w:style w:type="character" w:styleId="Style16">
    <w:name w:val="フッター (文字)"/>
    <w:basedOn w:val="Style14"/>
    <w:qFormat/>
    <w:rPr>
      <w:rFonts w:eastAsia="HG丸ｺﾞｼｯｸM-PRO"/>
      <w:kern w:val="2"/>
      <w:sz w:val="21"/>
      <w:szCs w:val="21"/>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コメント文字列 (文字)"/>
    <w:basedOn w:val="Style14"/>
    <w:qFormat/>
    <w:rPr>
      <w:rFonts w:eastAsia="HG丸ｺﾞｼｯｸM-PRO"/>
      <w:kern w:val="2"/>
      <w:sz w:val="21"/>
      <w:szCs w:val="21"/>
    </w:rPr>
  </w:style>
  <w:style w:type="character" w:styleId="Style19">
    <w:name w:val="コメント内容 (文字)"/>
    <w:basedOn w:val="Style18"/>
    <w:qFormat/>
    <w:rPr>
      <w:rFonts w:eastAsia="HG丸ｺﾞｼｯｸM-PR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3:00Z</dcterms:created>
  <dc:creator>社会福祉法人鳥取県社会福祉協議会</dc:creator>
  <dc:description/>
  <cp:keywords/>
  <dc:language>en-US</dc:language>
  <cp:lastModifiedBy>福田　郁枝</cp:lastModifiedBy>
  <cp:lastPrinted>2010-06-23T17:50:00Z</cp:lastPrinted>
  <dcterms:modified xsi:type="dcterms:W3CDTF">2013-02-26T01:43:00Z</dcterms:modified>
  <cp:revision>2</cp:revision>
  <dc:subject/>
  <dc:title/>
</cp:coreProperties>
</file>