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個人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３０年度鳥取県社会福祉・保健サービス評価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評価調査者養成研修（第三者評価区分）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平成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98"/>
      </w:tblGrid>
      <w:tr>
        <w:trPr>
          <w:trHeight w:val="61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自宅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携帯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　　　　年　　　　　月　　　　　日</w:t>
            </w:r>
          </w:p>
        </w:tc>
      </w:tr>
      <w:tr>
        <w:trPr>
          <w:trHeight w:val="100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希望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どちらか１つに○をつ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高　齢　・　保　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習先については、希望を参考に事務局で調整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申込書に記入された個人情報は、本研修の運営管理のみ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【申込み期限】平成３０年６月２７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【担当】福祉振興部　辻中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ﾌｧｸｼﾐﾘ：０８５７－５９－６３４１</w:t>
      </w:r>
    </w:p>
    <w:p>
      <w:pPr>
        <w:pStyle w:val="Normal"/>
        <w:ind w:firstLine="4725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hyouka@tottori-wel.or.jp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4:00Z</dcterms:created>
  <dc:creator>鳥取県庁</dc:creator>
  <dc:description/>
  <cp:keywords/>
  <dc:language>en-US</dc:language>
  <cp:lastModifiedBy>辻中　順子</cp:lastModifiedBy>
  <cp:lastPrinted>2018-06-06T15:20:00Z</cp:lastPrinted>
  <dcterms:modified xsi:type="dcterms:W3CDTF">2018-06-06T06:21:00Z</dcterms:modified>
  <cp:revision>4</cp:revision>
  <dc:subject/>
  <dc:title>鳥取県福祉サービス第三者評価事業・認知症高齢者グループホーム外部評価</dc:title>
</cp:coreProperties>
</file>