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エコマップの記入方法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【エコマップとはなにか】</w:t>
      </w:r>
    </w:p>
    <w:p>
      <w:pPr>
        <w:pStyle w:val="Normal"/>
        <w:ind w:firstLine="210"/>
        <w:rPr/>
      </w:pPr>
      <w:r>
        <w:rPr/>
        <w:t>エコマップ（</w:t>
      </w:r>
      <w:r>
        <w:rPr/>
        <w:t>ecomap</w:t>
      </w:r>
      <w:r>
        <w:rPr/>
        <w:t>）とは、要介護者を中心として、その周辺にある社会資源（家族、兄弟姉妹、友人、近隣住民、医師、各種介護関連機関など）との相関関係を、ネットワークとして表現した地図のことです。生態地図とも言われます。</w:t>
      </w:r>
    </w:p>
    <w:p>
      <w:pPr>
        <w:pStyle w:val="Normal"/>
        <w:ind w:firstLine="210"/>
        <w:rPr/>
      </w:pPr>
      <w:r>
        <w:rPr/>
        <w:t>エコマップの目的は、複雑な家族の人間関係をアセスメント（評価）し、そこに課題や可能性、解消したい不和などを見出すことです。家族とその外部にいる人々や組織との関わりを「見える化」するためのツールとも言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エコマップの書き方】</w:t>
      </w:r>
    </w:p>
    <w:p>
      <w:pPr>
        <w:pStyle w:val="Normal"/>
        <w:ind w:firstLine="210"/>
        <w:rPr/>
      </w:pPr>
      <w:r>
        <w:rPr/>
        <w:t>要介護者との関係性を、強い関係、普通の関係、弱い関係、対立関係などに分け、具体的に書きます。線の太さを変えたり、色を変えたりすることで、関係性をより分かりやすく表現しても良い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〔環境と結合の表記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6695</wp:posOffset>
                </wp:positionV>
                <wp:extent cx="352869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42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線の太いものほど重要、もしくは強い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ストレスのある、又は葛藤のある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希薄な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源・エネルギー・関心のフロ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91.3pt;mso-wrap-distance-left:7.1pt;mso-wrap-distance-right:7.1pt;mso-wrap-distance-top:0pt;mso-wrap-distance-bottom:0pt;margin-top:1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42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線矢印コネクタ 2" stroked="t" o:allowincell="t" style="position:absolute;margin-left:1.6pt;margin-top:12.8pt;width:0pt;height:0pt" type="_x0000_t32">
                                  <v:stroke color="black" weight="64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線の太いものほど重要、もしくは強い関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line id="shape_0" from="4.8pt,10.85pt" to="53.25pt,10.85pt" ID="直線コネクタ 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95pt,6.8pt" to="46.4pt,14.6pt" ID="直線コネクタ 6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15pt,6.7pt" to="38.15pt,14.45pt" ID="直線コネクタ 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3pt,7.25pt" to="29.3pt,15.55pt" ID="直線コネクタ 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45pt,6.2pt" to="20.45pt,16.05pt" ID="直線コネクタ 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85pt,6.7pt" to="6.85pt,14.4pt" ID="直線コネクタ 1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.65pt,6.2pt" to="14.1pt,14.4pt" ID="直線コネクタ 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ストレスのある、又は葛藤のある関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line id="shape_0" from="1.1pt,9.7pt" to="58.45pt,10.15pt" ID="直線コネクタ 4" stroked="t" o:allowincell="t" style="position:absolute;flip:y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希薄な関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shape id="shape_0" ID="直線矢印コネクタ 3" stroked="t" o:allowincell="t" style="position:absolute;margin-left:1.75pt;margin-top:10.9pt;width:0pt;height:0pt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源・エネルギー・関心のフロ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62560</wp:posOffset>
                </wp:positionV>
                <wp:extent cx="669290" cy="635"/>
                <wp:effectExtent l="0" t="0" r="0" b="0"/>
                <wp:wrapNone/>
                <wp:docPr id="12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t" style="position:absolute;margin-left:1.6pt;margin-top:12.8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37795</wp:posOffset>
                </wp:positionV>
                <wp:extent cx="615950" cy="0"/>
                <wp:effectExtent l="0" t="3175" r="0" b="3175"/>
                <wp:wrapNone/>
                <wp:docPr id="1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0.85pt" to="53.25pt,10.85pt" ID="直線コネクタ 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86360</wp:posOffset>
                </wp:positionV>
                <wp:extent cx="6350" cy="99695"/>
                <wp:effectExtent l="3175" t="635" r="3175" b="635"/>
                <wp:wrapNone/>
                <wp:docPr id="1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6.8pt" to="46.4pt,14.6pt" ID="直線コネクタ 6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85090</wp:posOffset>
                </wp:positionV>
                <wp:extent cx="0" cy="99060"/>
                <wp:effectExtent l="3810" t="0" r="3175" b="0"/>
                <wp:wrapNone/>
                <wp:docPr id="15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.7pt" to="38.15pt,14.45pt" ID="直線コネクタ 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72110</wp:posOffset>
                </wp:positionH>
                <wp:positionV relativeFrom="paragraph">
                  <wp:posOffset>92075</wp:posOffset>
                </wp:positionV>
                <wp:extent cx="0" cy="106045"/>
                <wp:effectExtent l="3175" t="0" r="3810" b="0"/>
                <wp:wrapNone/>
                <wp:docPr id="1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7.25pt" to="29.3pt,15.55pt" ID="直線コネクタ 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78740</wp:posOffset>
                </wp:positionV>
                <wp:extent cx="0" cy="125730"/>
                <wp:effectExtent l="3175" t="0" r="3175" b="0"/>
                <wp:wrapNone/>
                <wp:docPr id="1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6.2pt" to="20.45pt,16.05pt" ID="直線コネクタ 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85090</wp:posOffset>
                </wp:positionV>
                <wp:extent cx="0" cy="98425"/>
                <wp:effectExtent l="3175" t="0" r="3175" b="0"/>
                <wp:wrapNone/>
                <wp:docPr id="1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6.7pt" to="6.85pt,14.4pt" ID="直線コネクタ 1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78740</wp:posOffset>
                </wp:positionV>
                <wp:extent cx="6350" cy="104775"/>
                <wp:effectExtent l="3175" t="635" r="3175" b="635"/>
                <wp:wrapNone/>
                <wp:docPr id="19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6.2pt" to="14.1pt,14.4pt" ID="直線コネクタ 1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728980" cy="6350"/>
                <wp:effectExtent l="635" t="3175" r="635" b="3175"/>
                <wp:wrapNone/>
                <wp:docPr id="20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58.45pt,10.15pt" ID="直線コネクタ 4" stroked="t" o:allowincell="t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38430</wp:posOffset>
                </wp:positionV>
                <wp:extent cx="702310" cy="635"/>
                <wp:effectExtent l="0" t="0" r="0" b="0"/>
                <wp:wrapNone/>
                <wp:docPr id="21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t" style="position:absolute;margin-left:1.75pt;margin-top:10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22885</wp:posOffset>
                </wp:positionV>
                <wp:extent cx="4000500" cy="2676525"/>
                <wp:effectExtent l="6350" t="6985" r="6350" b="5715"/>
                <wp:wrapNone/>
                <wp:docPr id="22" name="グループ化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76600"/>
                          <a:chOff x="0" y="0"/>
                          <a:chExt cx="4000680" cy="26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67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267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0" y="119520"/>
                              <a:ext cx="3380760" cy="222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0240" y="868680"/>
                                <a:ext cx="102996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599400"/>
                                  <a:ext cx="339840" cy="3492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69240"/>
                                  <a:ext cx="28008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" y="188280"/>
                                  <a:ext cx="37008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9908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0000" y="498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9896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920" y="0"/>
                                  <a:ext cx="32004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00" h="314325">
                                        <a:moveTo>
                                          <a:pt x="0" y="0"/>
                                        </a:moveTo>
                                        <a:lnTo>
                                          <a:pt x="304800" y="0"/>
                                        </a:lnTo>
                                        <a:lnTo>
                                          <a:pt x="304800" y="314325"/>
                                        </a:lnTo>
                                        <a:lnTo>
                                          <a:pt x="0" y="31432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8100" y="38100"/>
                                        </a:moveTo>
                                        <a:lnTo>
                                          <a:pt x="38100" y="276225"/>
                                        </a:lnTo>
                                        <a:lnTo>
                                          <a:pt x="266700" y="276225"/>
                                        </a:lnTo>
                                        <a:lnTo>
                                          <a:pt x="266700" y="38100"/>
                                        </a:lnTo>
                                        <a:lnTo>
                                          <a:pt x="38100" y="38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360" y="79920"/>
                                    <a:ext cx="18036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7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984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9840" cy="3492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080" y="79200"/>
                                    <a:ext cx="17964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9680" y="19440"/>
                                <a:ext cx="75996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960" cy="56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200" y="109800"/>
                                  <a:ext cx="4298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病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栄養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360" y="0"/>
                                <a:ext cx="75996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960" cy="56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129240"/>
                                  <a:ext cx="5601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介護支援専門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88240"/>
                                <a:ext cx="45972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720" cy="44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159480"/>
                                  <a:ext cx="4298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760" y="1667880"/>
                                <a:ext cx="63000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56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640" y="139680"/>
                                  <a:ext cx="2998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訪問看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0200" y="489600"/>
                                <a:ext cx="79056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759960" cy="729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75996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通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ﾘﾊﾋﾞﾘﾃｰｼｮ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PT・O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0680" y="0"/>
                                <a:ext cx="32004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" cy="33912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28880"/>
                                  <a:ext cx="2667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211032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052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0520" y="124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320" y="124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9760" y="124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124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052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3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052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360" y="995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0640" y="1015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349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0720" y="184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1797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084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1" style="position:absolute;margin-left:0.35pt;margin-top:17.55pt;width:315pt;height:210.75pt" coordorigin="7,351" coordsize="6300,4215">
                <v:group id="shape_0" alt="グループ化 222" style="position:absolute;left:7;top:351;width:6300;height:4215">
                  <v:rect id="shape_0" ID="正方形/長方形 10" fillcolor="white" stroked="t" o:allowincell="f" style="position:absolute;left:7;top:351;width:6299;height:42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グループ化 221" style="position:absolute;left:778;top:539;width:5324;height:3511">
                    <v:group id="shape_0" alt="グループ化 200" style="position:absolute;left:2243;top:1907;width:1622;height:1494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フローチャート: 結合子 15" stroked="t" o:allowincell="f" style="position:absolute;left:3330;top:2851;width:534;height:549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rect id="shape_0" ID="正方形/長方形 19" stroked="t" o:allowincell="f" style="position:absolute;left:2337;top:2961;width:440;height:4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778,2204" to="3360,2218" ID="直線コネクタ 2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72,2221" to="3172,2697" ID="直線コネクタ 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カギ線コネクタ 23" stroked="t" o:allowincell="f" style="position:absolute;left:2526;top:2693;width:0;height:0;rotation:90" type="_x0000_t33">
                        <v:stroke color="black" weight="6480" joinstyle="miter" endcap="flat"/>
                        <v:fill o:detectmouseclick="t" on="false"/>
                        <w10:wrap type="none"/>
                      </v:shape>
                      <v:line id="shape_0" from="2526,2693" to="2526,2954" ID="直線コネクタ 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グループ化 29" style="position:absolute;left:3361;top:1907;width:504;height:519">
                        <v:shape id="shape_0" ID="フレーム 13" coordsize="304800,314325" path="m0,0l304800,0l304800,314325l0,314325l0,0xm38100,38100l38100,276225l266700,276225l266700,38100l38100,38100xe" stroked="t" o:allowincell="f" style="position:absolute;left:3361;top:1907;width:503;height:51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503;top:2033;width:283;height:3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7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グループ化 30" style="position:absolute;left:2243;top:1907;width:535;height:550">
                        <v:shape id="shape_0" ID="フローチャート: 結合子 14" stroked="t" o:allowincell="f" style="position:absolute;left:2243;top:1907;width:534;height:549;mso-wrap-style:none;v-text-anchor:middle" type="_x0000_t120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f" o:allowincell="f" style="position:absolute;left:2415;top:2032;width:282;height:3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グループ化 214" style="position:absolute;left:1140;top:570;width:1197;height:884">
                      <v:oval id="shape_0" ID="円/楕円 204" stroked="t" o:allowincell="f" style="position:absolute;left:1140;top:570;width:1196;height:8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406;top:743;width:676;height:50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病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栄養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グループ化 215" style="position:absolute;left:2763;top:539;width:1197;height:884">
                      <v:oval id="shape_0" ID="円/楕円 201" stroked="t" o:allowincell="f" style="position:absolute;left:2763;top:539;width:1196;height:8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2904;top:743;width:881;height:50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介護支援専門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グループ化 220" style="position:absolute;left:778;top:2883;width:724;height:708">
                      <v:oval id="shape_0" ID="円/楕円 202" stroked="t" o:allowincell="f" style="position:absolute;left:778;top:2883;width:723;height:70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824;top:3134;width:676;height:2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グループ化 219" style="position:absolute;left:4968;top:3166;width:992;height:884">
                      <v:oval id="shape_0" ID="円/楕円 203" stroked="t" o:allowincell="f" style="position:absolute;left:4968;top:3166;width:991;height:8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251;top:3386;width:471;height:50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訪問看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グループ化 218" style="position:absolute;left:4857;top:1310;width:1245;height:1148">
                      <v:oval id="shape_0" ID="円/楕円 205" stroked="t" o:allowincell="f" style="position:absolute;left:4905;top:1310;width:1196;height:114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4857;top:1466;width:1196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ﾘﾊﾋﾞﾘﾃｰｼｮ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T・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グループ化 216" style="position:absolute;left:4527;top:539;width:504;height:534">
                      <v:shape id="shape_0" ID="フローチャート: 結合子 206" stroked="t" o:allowincell="f" style="position:absolute;left:4527;top:539;width:503;height:533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4590;top:742;width:419;height:2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直線矢印コネクタ 223" stroked="t" o:allowincell="f" style="position:absolute;left:3330;top:190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24" stroked="t" o:allowincell="f" style="position:absolute;left:3866;top:210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25" stroked="t" o:allowincell="f" style="position:absolute;left:3866;top:231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26" stroked="t" o:allowincell="f" style="position:absolute;left:2763;top:231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27" stroked="t" o:allowincell="f" style="position:absolute;left:3361;top:231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28" stroked="t" o:allowincell="f" style="position:absolute;left:2243;top:231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29" stroked="t" o:allowincell="f" style="position:absolute;left:3866;top:1903;width:0;height:0" type="_x0000_t32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30" stroked="t" o:allowincell="f" style="position:absolute;left:2700;top:1919;width:0;height:0" type="_x0000_t32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31" stroked="t" o:allowincell="f" style="position:absolute;left:3866;top:822;width:0;height:0" type="_x0000_t32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32" stroked="t" o:allowincell="f" style="position:absolute;left:3579;top:1919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34" stroked="t" o:allowincell="f" style="position:absolute;left:2543;top:1950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35" stroked="t" o:allowincell="f" style="position:absolute;left:4590;top:90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36" stroked="t" o:allowincell="f" style="position:absolute;left:5252;top:3260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38" stroked="t" o:allowincell="f" style="position:absolute;left:5551;top:3182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矢印コネクタ 239" stroked="t" o:allowincell="f" style="position:absolute;left:5063;top:1609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〔エコマップの記載例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jc w:val="right"/>
      <w:rPr/>
    </w:pPr>
    <w:r>
      <w:rPr/>
      <w:t>令和元年度鳥取県介護支援専門員研修（共通）　　別紙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3:00Z</dcterms:created>
  <dc:creator>矢間やすみ</dc:creator>
  <dc:description/>
  <cp:keywords/>
  <dc:language>en-US</dc:language>
  <cp:lastModifiedBy>杉本　優江</cp:lastModifiedBy>
  <cp:lastPrinted>2019-05-14T13:51:00Z</cp:lastPrinted>
  <dcterms:modified xsi:type="dcterms:W3CDTF">2019-05-14T04:51:00Z</dcterms:modified>
  <cp:revision>7</cp:revision>
  <dc:subject/>
  <dc:title/>
</cp:coreProperties>
</file>